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805180</wp:posOffset>
                </wp:positionV>
                <wp:extent cx="22034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(Debe ser llenado por el Consulad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HORA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-63.4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(Debe ser llenado por el Consulado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FECHA: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HORA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  <w:t xml:space="preserve">MODELO DE MINUTA PARA RECONOCIMIENTO DE MENOR </w:t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  <w:t xml:space="preserve">POR ESCRITURA PUBLICA </w:t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OS DEL PADRE O MADRE QUE RECONOCE AL MENO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acional de Identidad (DNI) peruano: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en España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/>
        <w:t>DATOS DEL MENO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ECHA DE NACIMIENTO: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UGAR DE NACIMIEN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strito</w:t>
        <w:tab/>
        <w:tab/>
        <w:tab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ovincia</w:t>
        <w:tab/>
        <w:tab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</w:t>
        <w:tab/>
        <w:tab/>
        <w:t>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tal donde nació en Perú: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OS DEL OTRO PROGENITOR (PADRE O MADR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acional de Identidad (DNI) peruano: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2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OS DE LA PERSONA A QUIEN OTORGA EL PODER (APODERADO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ERSONA DISTINTA A LA MADRE DEL MENOR.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acional de Identidad (DNI) peruano: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independiente3"/>
        <w:rPr/>
      </w:pPr>
      <w:r>
        <w:rPr>
          <w:b/>
        </w:rPr>
        <w:t>IMPORTANTE:</w:t>
      </w:r>
      <w:r>
        <w:rPr/>
        <w:t xml:space="preserve"> </w:t>
      </w:r>
      <w:r>
        <w:rPr>
          <w:b/>
        </w:rPr>
        <w:t>Presentar partida de nacimiento del men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CONSULADO GENERAL DEL PERU</w:t>
    </w:r>
  </w:p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MADRID -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285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9:00Z</dcterms:created>
  <dc:creator>.</dc:creator>
  <dc:description/>
  <cp:keywords/>
  <dc:language>en-US</dc:language>
  <cp:lastModifiedBy>Charo</cp:lastModifiedBy>
  <cp:lastPrinted>2008-04-08T17:26:00Z</cp:lastPrinted>
  <dcterms:modified xsi:type="dcterms:W3CDTF">2017-02-17T13:03:00Z</dcterms:modified>
  <cp:revision>6</cp:revision>
  <dc:subject/>
  <dc:title>PODER POR ESCRITURA PU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